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w w:val="80"/>
          <w:sz w:val="120"/>
          <w:szCs w:val="120"/>
        </w:rPr>
      </w:pPr>
      <w:r>
        <w:rPr>
          <w:rFonts w:eastAsia="方正小标宋简体" w:cs="方正小标宋简体" w:ascii="方正小标宋简体" w:hAnsi="方正小标宋简体"/>
          <w:color w:val="FF0000"/>
          <w:w w:val="80"/>
          <w:sz w:val="120"/>
          <w:szCs w:val="1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135</wp:posOffset>
                </wp:positionH>
                <wp:positionV relativeFrom="paragraph">
                  <wp:posOffset>1066165</wp:posOffset>
                </wp:positionV>
                <wp:extent cx="5498465" cy="1226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846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20"/>
                                <w:w w:val="80"/>
                                <w:kern w:val="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20"/>
                                <w:w w:val="80"/>
                                <w:kern w:val="0"/>
                                <w:sz w:val="120"/>
                                <w:szCs w:val="120"/>
                              </w:rPr>
                              <w:t>西北师范大学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95pt;height:96.6pt;mso-wrap-distance-left:9.05pt;mso-wrap-distance-right:9.05pt;mso-wrap-distance-top:0pt;mso-wrap-distance-bottom:0pt;margin-top:83.95pt;mso-position-vertical-relative:text;margin-left:1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spacing w:val="20"/>
                          <w:w w:val="80"/>
                          <w:kern w:val="0"/>
                          <w:sz w:val="120"/>
                          <w:szCs w:val="120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20"/>
                          <w:w w:val="80"/>
                          <w:kern w:val="0"/>
                          <w:sz w:val="120"/>
                          <w:szCs w:val="120"/>
                        </w:rPr>
                        <w:t>西北师范大学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color w:val="000000"/>
          <w:w w:val="80"/>
          <w:sz w:val="32"/>
          <w:szCs w:val="120"/>
          <w:shd w:fill="FFFFFF" w:val="clear"/>
        </w:rPr>
      </w:pPr>
      <w:r>
        <w:rPr>
          <w:rFonts w:eastAsia="仿宋_GB2312" w:ascii="仿宋_GB2312" w:hAnsi="仿宋_GB2312"/>
          <w:color w:val="000000"/>
          <w:w w:val="80"/>
          <w:sz w:val="32"/>
          <w:szCs w:val="120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color w:val="000000"/>
          <w:sz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color w:val="000000"/>
          <w:sz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color w:val="000000"/>
          <w:sz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color w:val="000000"/>
          <w:sz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color w:val="000000"/>
          <w:sz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color w:val="000000"/>
          <w:sz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color w:val="000000"/>
          <w:sz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hd w:fill="FFFFFF" w:val="clear"/>
        </w:rPr>
      </w:r>
    </w:p>
    <w:p>
      <w:pPr>
        <w:pStyle w:val="Normal"/>
        <w:spacing w:lineRule="exact" w:line="560"/>
        <w:ind w:firstLine="316"/>
        <w:jc w:val="center"/>
        <w:rPr>
          <w:rFonts w:ascii="仿宋_GB2312" w:hAnsi="仿宋_GB2312" w:eastAsia="仿宋_GB2312" w:cs="仿宋_GB2312"/>
          <w:sz w:val="32"/>
          <w:szCs w:val="32"/>
        </w:rPr>
      </w:pPr>
      <w:bookmarkStart w:id="0" w:name="doc_mark"/>
      <w:r>
        <w:rPr>
          <w:rFonts w:ascii="仿宋_GB2312" w:hAnsi="仿宋_GB2312" w:cs="仿宋_GB2312" w:eastAsia="仿宋_GB2312"/>
          <w:sz w:val="32"/>
          <w:szCs w:val="32"/>
        </w:rPr>
        <w:t>西师发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82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bookmarkEnd w:id="0"/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shd w:fill="FFFFFF" w:val="clear"/>
          <w:lang w:val="en-US" w:eastAsia="en-US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7470</wp:posOffset>
                </wp:positionH>
                <wp:positionV relativeFrom="paragraph">
                  <wp:posOffset>139065</wp:posOffset>
                </wp:positionV>
                <wp:extent cx="5760085" cy="0"/>
                <wp:effectExtent l="0" t="19050" r="0" b="190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10.95pt" to="447.4pt,10.95pt" ID="直线 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仿宋_GB2312" w:hAnsi="仿宋_GB2312" w:eastAsia="黑体;SimHei"/>
          <w:color w:val="000000"/>
          <w:kern w:val="0"/>
          <w:sz w:val="36"/>
          <w:szCs w:val="20"/>
          <w:shd w:fill="FFFFFF" w:val="clear"/>
        </w:rPr>
      </w:pPr>
      <w:r>
        <w:rPr>
          <w:rFonts w:eastAsia="黑体;SimHei" w:ascii="仿宋_GB2312" w:hAnsi="仿宋_GB2312"/>
          <w:color w:val="000000"/>
          <w:kern w:val="0"/>
          <w:sz w:val="36"/>
          <w:szCs w:val="20"/>
          <w:shd w:fill="FFFFFF" w:val="clear"/>
        </w:rPr>
      </w:r>
    </w:p>
    <w:p>
      <w:pPr>
        <w:pStyle w:val="Normal"/>
        <w:widowControl/>
        <w:spacing w:lineRule="exact" w:line="680"/>
        <w:jc w:val="center"/>
        <w:rPr>
          <w:rFonts w:ascii="方正小标宋简体" w:hAnsi="方正小标宋简体" w:eastAsia="方正小标宋简体" w:cs="方正小标宋简体"/>
          <w:color w:val="36363D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36363D"/>
          <w:kern w:val="0"/>
          <w:sz w:val="44"/>
          <w:szCs w:val="44"/>
        </w:rPr>
        <w:t>关于公布</w:t>
      </w:r>
      <w:r>
        <w:rPr>
          <w:rFonts w:eastAsia="方正小标宋简体" w:cs="方正小标宋简体" w:ascii="方正小标宋简体" w:hAnsi="方正小标宋简体"/>
          <w:color w:val="36363D"/>
          <w:kern w:val="0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color w:val="36363D"/>
          <w:kern w:val="0"/>
          <w:sz w:val="44"/>
          <w:szCs w:val="44"/>
        </w:rPr>
        <w:t>年下半年校级教学改革项目的</w:t>
      </w:r>
    </w:p>
    <w:p>
      <w:pPr>
        <w:pStyle w:val="Normal"/>
        <w:widowControl/>
        <w:spacing w:lineRule="exact" w:line="680"/>
        <w:jc w:val="center"/>
        <w:rPr>
          <w:rFonts w:ascii="方正小标宋简体" w:hAnsi="方正小标宋简体" w:eastAsia="方正小标宋简体" w:cs="方正小标宋简体"/>
          <w:color w:val="36363D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36363D"/>
          <w:kern w:val="0"/>
          <w:sz w:val="44"/>
          <w:szCs w:val="44"/>
        </w:rPr>
        <w:t>通    知</w:t>
      </w:r>
    </w:p>
    <w:p>
      <w:pPr>
        <w:pStyle w:val="Normal"/>
        <w:widowControl/>
        <w:jc w:val="center"/>
        <w:rPr>
          <w:rFonts w:ascii="宋体;SimSun" w:hAnsi="宋体;SimSun" w:eastAsia="方正小标宋简体" w:cs="宋体;SimSun"/>
          <w:b/>
          <w:b/>
          <w:color w:val="36363D"/>
          <w:kern w:val="0"/>
          <w:sz w:val="40"/>
          <w:szCs w:val="44"/>
        </w:rPr>
      </w:pPr>
      <w:r>
        <w:rPr>
          <w:rFonts w:eastAsia="方正小标宋简体" w:cs="宋体;SimSun" w:ascii="宋体;SimSun" w:hAnsi="宋体;SimSun"/>
          <w:b/>
          <w:color w:val="36363D"/>
          <w:kern w:val="0"/>
          <w:sz w:val="40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各学院及有关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:</w:t>
      </w:r>
    </w:p>
    <w:p>
      <w:pPr>
        <w:pStyle w:val="Normal"/>
        <w:spacing w:lineRule="exact" w:line="600"/>
        <w:ind w:firstLine="57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根据学校《第六期本科教学改革工程实施方案》有关精神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学校本科教学工作要点，经各学院积极推荐、学校教学工作委员会组织专家严格评选和公示，现将下半年校级教学改革项目评审结果予以公布。</w:t>
      </w:r>
    </w:p>
    <w:p>
      <w:pPr>
        <w:pStyle w:val="Normal"/>
        <w:spacing w:lineRule="exact" w:line="600"/>
        <w:ind w:firstLine="57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，学校立项建设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门校级参与式研讨课，每门资助建设经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千元；立项建设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门双语教学示范课，每门资助建设经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立项建设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门校级课程设计，每门资助建设经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千元；立项建设教学研究项目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，其中重点项目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，每项资助建设经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一般项目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，每门资助建设经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600"/>
        <w:ind w:firstLine="632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53410</wp:posOffset>
                </wp:positionH>
                <wp:positionV relativeFrom="paragraph">
                  <wp:posOffset>4352290</wp:posOffset>
                </wp:positionV>
                <wp:extent cx="1422400" cy="1435100"/>
                <wp:effectExtent l="0" t="0" r="0" b="0"/>
                <wp:wrapNone/>
                <wp:docPr id="3" name="" descr="Product_Flag = 1 OldObject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2360" cy="1434960"/>
                          <a:chOff x="0" y="0"/>
                          <a:chExt cx="1422360" cy="1434960"/>
                        </a:xfrm>
                      </wpg:grpSpPr>
                      <wps:wsp>
                        <wps:cNvSpPr txBox="1"/>
                        <wps:spPr>
                          <a:xfrm>
                            <a:off x="710640" y="716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TtLBfwMR3zMCHvKiDvLSbsUijtLB3vKiT0LBf1ML56JR=sHDDoOB8AbGANXV0kOfzJODQuXzkDOmsAMij3MSj0Ph0EMzTxKSPzLCjsPTMAPxzvPyQFLDIAQij2MTU8OB8Da1MIQC3MBiwDa1MNXV0kOiLvNSXzHMaPsbSNwKV0OB8Da1MNXV0kOfzJOEMoY14gcGUxYT4gaVT9yudwrbpls6Zz78FmzJOUvivuT1kmalEzcWIkSlEsYS3MBiwSZVctXWQ0blUUb1UxSlEsYS6N86FwxpZ2sqSyzZeQo8BirNx4p7qROB8SZVctXWQ0blUUb1UxSlEsYS3MBiwSZVctXWQ0blUUalkzSlEsYS6N86FwxpZ2sqSyzZb7K0MoY14gcGUxYUUtZWQNXV0kOfzJOEMoY14gcGUxYTskdUMNOjL2LDLvMzYDPy=xMCH4PzL7K0MoY14gcGUxYTskdUMNOfzJOEMoY14gcGUxYUQoaVT9Li=wNBzwLhzwLB=vNSnzLinwMh=fHBiJrayj0KS=sMeTz8qGpcWBs+6N7ba2JSvuT1kmalEzcWIkUFksYS3MBiwCa10vcWQkbjkPOiD4Lh3wMiftLR3wLCP7KzMuaWA0cFUxRU=9CPn7P18sbGUzYWIMPTMAYFQxOiLzKSXzKTD4KSHxKTP4KScDOB8Ca10vcWQkbj0APzEjYGH9CPn7UWMkRlE1XT0DMS3vOB8Ub1UJXWYgSTP0OfzJOEMkXVwAcEcnZVMnTFEmYS5guqWZLsJyna77K0MkXVwAcEcnZVMnTFEmYS37TFkiQWgzOh4mZVX7K0AoXzU3cC3MBiwPZVMWZVQzZC3yKij3LC=vLCvuTFkiU1kjcFf9CPn7TFkiRFUoY1gzOiPtLC=vLC=vOB8PZVMHYVkmZGP9CPn7T1kmalUjP18tcFU3cC37K0MoY14kYDMuamQkdGP9CPn7T1kmalEzcWIkUlErcVT9MFEhYSQlYCcjXSIgXVL4LFIiYSfvXiX3YlQjYFQlMlX7K0MoY14gcGUxYUYgaGUkOfzJOEMoY14kYDwkalczZC3yLivuT1kmalUjSFUtY2QnOfzJOEMoY14gcGUxYT8xYFUxOiD7K0MoY14gcGUxYT8xYFUxOfzJOEYkbmMoa139UijtLB3vKiT0LBf1ML56JSvuUlUxb1kuai3MBiwIaVEmYTQCOkHvaDcOQFwnaFcCVD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=uPTQPKz05TB8ZZk=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=3PTzuNDEZcigAaVX3PWoPNDDuKygxPU=3bjzuNGIZcigxaVX3bmoPNGHuKykVPU=4UjzuNUYZcikVaVX4UmoPNUXuKxsAPU=qPTzuJzEZchsAaVXqPWoPJzDuKxswPU=qbTzuJ2EZchswaVXqbWoPJ2DuKx8VPU=uUjzuK0YZch8VaVXuUmoPK0XuKx7uPU=uKzzuKx8Zch7uaVXuK2oPKx7uczEAPTEAPTEAPTEAPTEAPTMHMTIAQTEATGcASDEAPTEAP0cARlMAPTEpKzEPXzoHQVk2az0GQDMBSWEXP1kQamIzLikMdDYpPVk0L1H0LhsnZGDySVk3aygkTDkAckMuc1Y0Q2onbCAxMlgXSV04bEQRby=4ZSEkdFk4bGLxXj8AL2EOLlYSRkUzUTsIQjsEdW=vRz0vbzr0REM4NFzvbVQOPichRjorVkkNUykBbzYXaSEML1U0alQkaDMjL2QMLVMLMkU0UzYvJ2EXXWU3L1LqUmELR1w5XV01aCgwZSQMdj4ZX2QXblQ0Y0YxK2QZUGYSMzUxPlYRTEgHSF01bCEBdlknTEcKa14URj4pRV0BTEMMLGcVVD0hSTMxK1gHTWcgSWogdmECbUbwbloZbTQRc1vwYiMvVFQXbl04TEovQ0M1cCEURkUvc2YDNTcjPiMibUb4USLqa0YBdl33bFI1VWk5LTcBTWIhRR8TZSkMMDoBTiX4RRrxUiMHQ1HudD8hYT8halgXNUIXcSjqSTvxMyg3L1QsZz7wYWoGLlM2TGADTUbqL2EBJ18OT2gnNTIJTT4WZzgVUmEZUlMLUhr0VVwiLUjvcWkDdV4ySF4STj4lYWn0NVrwKzQKaS=zU2cWPWEXTzrxVik2NTH3UjgEVSMHNEgyZVESZDIEaTouLUkzYloWZ18qXV4hS0MmPUAzbTIEMFMTUyApLUUuM0QRTVUDZSURTSkQMV4QLjYrQWEGbkElZGIKZGkJQlHxQmnvdVn0PTkmUz8KczrwTSDwSycoPTgVMGn2MjsjYUHubUknU0I2R1nyVVsVRF4wTFsSYzIkcDIFaD8VSDUqMSUNPkEUTUArTUIrRWkJLkDqREkqUV8WckchZELyaCkYdVkgSzQXMVkqTVYCakISX1rvP1gUbUUAdTcVQ1zucT8MYFMoNV4QTmEIMSA2TyU5LifxcFXuQEgWUTYQX0EuUjUmQiIOQkH3QzgsLV8QLTEQU0cYRCEKbyYkVVkuRlsSMGo5MEokaUcKZz4VYVwKazQxLSMZMjwSYz0WX1cSZVQBQWDxRjQtXkTwSjwsVFIRVjr1aCkOclwCbFz1RmMhckkLY0AwSCXqQ2ELZkjvXVsrQmDva1IKSj4nQTIGMlE1VTvvRzcZaVggTl0QdVzwZUI5QF3zbSEJZ1cJQBsXTVH4cUomMUI4SiYHZzMxdGEoYFE0YEAwPzk4YDsFci=wXjMvVlcuTVkUaFrxU1MyJxsuTzkMbCguVVIzU2ElZkcNRyTqQmUqMCfxbzYCa0MSblg4bFkUbV72XSPvQ0YNLzUhbkkURBsSYSX0a0IscGIIZlInZUoYb0D4aDYrVjj2QBswZjv3TDcPZ0gzU10YUjwNdjQRZz0sRlopR1wZTUcTNWAkQ0okajXzbh8pXUMYUkQNUlEzQj8uVVfvUEMkPj4kMWIDX0fwaUQRXlMxTmAqdSLuUkIBUkUxcTzvcFLzc1MwUVQmTD4BLTcTXVEELEQXS1MJLkMpajv3Q0gsQFcTPUcrXygkcT4vUkMpMzwHJz8WZ0HyQVshNB72SkQYZj4rVkoVSyEHRzjzX1suM0M0QyITT1s3VDoHbVEWblMpSCUmXkcQa0YvXSQjK2QRUWEZS1L4aD4rX1kjaSYTQz85J0g3TDnuRBsEPxs5UWc5MzTwViIlQyQgcCEMXiQzSmkpLVn0Y0ARZCEGY0ExYygnTVMxYjYEUDEBQlkKTF83bEYOXVUrK0H0Skc4ZkYmRUH4NWgYRmEWLWAjRiEiTWQGa2gjZScSQF70S0ERLTwnSyQoS1cCU0EgTzEGRUgsUCAhcxsmYyEUSzr3bFI0REA0RWcURl0rcGAELz8Ea1k2K2gDZVonTlEKL1ckS0EtRSEJRz43dV41VGMiM2kFLGkRTjEpTGUUZzYkTzk3UTM5RjEibT0VVkTqTkIEMDEiXWnwaGcnbFwBVSAGU2kCXj8sSV0GaUIHUDT4b2oRPyTqR1oJPT8ubGU4clbqZGQmbjzvLDsYaTw2QmAlVlYQTUYnaEQIYiYTLl44bj4qUVMGVUoVRFMyVUEESV8sQyUGQGAEXmUKQFrwRGMRTVkTTTkORFonaDP0bVMoRF0YSz4BaGYRRV0qLGMIU1IDVCMFMmMUPxszSjkmUVoHZT4GMGAES1I3UVoHZEcyMCT0P1MSVVgJZ1sQaW=zVkcQQzI2VEIwYFPzTFgjRWLwVVsCVWA5dTcxLTH4cmMLXVMVPyEFVjwtMSUOLBsWXzEkcVMIZ1sjdlkMXT3zZyL1cDs4M14GSUo5VDsSdDc1bmkNPWMoMWgNTjk1NTkmY0MFR1gIRl8CaiMYTWUVZzYIYz71ZzYOdkYSbG=2YGgJbDIMVV3wNF0KSGIVZkAWPlMwdV00Jz0iJzUWSSQmRCAXRUQKdDotM2QvdEP4UD0Ya2opYDz2bGU5Zz8IK2kSU2=3MCQvdlEYT0oRMmIjTWAQQzQuakozRmAHNEcFUEgBQ0UzX1gwR2gJRjoXR2cEbET3TFkSQzc1Q0ErPVEKT14CcyQ4YVgEVWIgT2QKNEL1bmYHPVYjZTM4dkYpPyMkRSgmciAPVlQjbjI1Ql84bDYScj8EZ17qYDksT0XxcTjuRVEpQDv4VWgQSSYUSkcyZ2Qra0UTLjYLYlMRVkYxPUYIK2UYUEkKZ2ADZzshdmEDaSQwVjIiP1UUXlsLQkEFcFMVUiIyLmQoaCQ4J1I3YzoTQl8ic0YjJz4EZTkkNGQLYVg0RkUnLkMCU0YYXlgKNVXuc1wCazMmaGASPkcobkYvTSUYUTbzU0ERZUIRPyUtdGEGbyEKaEcLZ2kKQSgZayYlckI4bkEtZl0wUGIvQDjvdlUSLWLyTToYXlILQjgULUMvVmA0UzUVQT0odUQNdCIUUiEIPzYNcl8BMCgycVsvZWoBTVwBQ18ER0gLT2nxVmoOdjkCK1Uwdj8FQkQhRUcoL0jyUVbvYzwXUVoCZDEjYzwzaDMjX1EgMzctVGQgcxsQYSgpJ1kAQ2EITkLyRR7zSlsgYyEKRzs4SUoKJ2MCQ2YCQmAnLUg4U2QSYCAuSUgtXTwsTUUmMiQYK2cLQ2MLLzb3LSYYSSMhU14VR0owQiMBNDgYa2YNYjomaDo4Q0TxQ1EoaFwnZWgLbyLqUWYMUVgsUWgkMzQHX0AIblosdV4KXTwkQ0UyTkb0UVE5X0guVDINZFfzZz8ycEX4PT0qUT0rSB7wMDoBbGP1K1gNalsQMSAKVVzvZyAhMUYyZEUnUjT4MlYuQzwDPmEvdkAJLUX4U1gIbTPxTDshYWI2Tzn4bmAiRyISa1wGbSgKM0MKVFsQTlsVLjnxSzHzdkH4MWQmVlE3c0MJcSDxU1wDSiEvaTkZS10pZT8nYlMZaEIzQWjxUUPqMyYWLSgQUWEjXzIzY2kBUkkVZTk4LkYgTx8DbigZZ1whbjv0R2YWbiQDTkQDZzL3bSAYcCArKz8Xcj4IRD0sTGIIb2DqNEEvLlcSckQVUDcWbTEVZ2EOYUUqdiA2NCkNSDICRUIVM1orUkcLZkcpXjz3VWIDal4JKzUPQVskNWo3MEYjYzk3VGnzRjoib1cEczkFaEQKbR8gMUH2cmIRRzoNVlbyQicxYFsyUEMDcVn4LVwLYhsEVT4SUiIiVlUWXlbuX1USQmXydDMJQF0iZWoFdVEwSSIoXUoKRmAtMzoUXyQqR0UvbCA0aFH4SRsSMDDzMzwTL10kMTsHc14CZDwMbyQFUWX4QCIAdlwxRmEidj8uZVgAa1QDT1srTTIyMmY0K1v2SyXvVWgwPULwT1MJPUT0UDoxU2kpc1EJMUQJNWbxQkIvakbvUVIJb1cQQzgnbyEvUCgwQiILYUIFSlcyQ1wyMzHqTmgpaSkYbDwVQlwuczYTal4AL1MDTiTuaFIkQzYQMGD3dlggbyMNZSgSJ2gFZVI2XWEsJ0EuQzwiPVksUkQRXjcYQ2X0cGHwUln1blssMVUUNWo5Lj4GYVgNTWQzUWAUVk=uc1cQMGbvQFvyP1wMLWM4cEUVKzD0TmIGRj4sKzEEMTEXMSEFRmEzamE3Mlz2ajgiZ1n0S1cncz0vMzIEUVnvaT4yYTcYU1X2K1IYSigGQ0UtXWchQ0YLQjIHSz8wUWksSigjLFMZPx8oQz42bUIjZj8jYUgPcFYMRlgoU18LPWQOSmcDNWIHTTg1azMwSUMLQB8KRCkvQGEUMRsGUUUvc0YRMDEET0IMUjr3QjjwVTgUcmk2YFIMdDj1PVEmTVYCSlP3LzMARiMEUGQpPlbzVUIKYjMZbDz0VjQ4QDUXcF4BYDUURUA4XkkQUl4EYVMsTh8SUTUgL0kIcGcAUUMGVVQib0kVYS=4UUM3cUEjZ10IUlv0UULyRkksbVIQVj0BRkEFP1cNa14ZbWfzTWQSaDzwYxsIXVT2QVsxR1PqciMQZzsGQUXzMVMhQmYMXToOUloUXzUgbUcULGgYYEb2YjkXMVkMUjUXQUEpMUnuUT0jbjbwQlg4R1MRQ2ANLjfqSzEEVkH0NVQYYlLySSUYXlb4UEQjbEooSWEidEYkRUMEdTcgY2cjdDXyPVsESWMsRUbydEEpPVkQTTY3Y0TwJzUrTTkWQEHyRlgBSTUqNF8iTTI2RUoDZDYFXzEFbEYKUSUxdTkyKyjwUzUPUWcWVEgEZCkBZDkRZUMLP0MRQjENLDoMNGgRbR83UCIHQjUOLFwOSlk5YUgtdlgBTGoSK0kTYjINVTrwdmkOLjsoQB8WYzP2SUkFYWgAQjglPjUqY14EajbzQ2QPUDcLQSEhdFUBRGjyQDcCbVshdFICVCP3TjomJ0MHYB82SVIAdDsFYF0IMCcDQUTvP0MWVlgPRGMpTj8ZTTPuRloFa1QDUjwzPkn0bEIEbkE3QiIlPloWbyApXTYHQTI2RDctRSAPZmQoRVYMc1jvSEIKMyMHTTjqaDUCVjQWRSA3QFIUPTUkPUEHYyECSkgXRDjyXUMDU2LyTlrqRDYFc0MKPVEnQV0CVDn1LCAHZkDyRCQpVFkATV0jVjwDVVQSUDY0UVoJaTs3QRs1TlksbTklbjPyUGkvZD0saEMLJ2ApZykqUDbuc2kTaFIBVCQmUkMPNDwqTkP1LDMBX2cpX1MjVjIKZUIBYEMBMjUCQT8idDYzP1kUckEqTiY1cCUWNCUSSx8qZmANRV0rbiYBNVwCTyYKZToYQV8Xdm=3MUopUVstSzY4Xl8NdVkYTiUiTGAVczMiTlQIayQQRjERTzUIbFkAP0UpVFcVSTwiTlL2YEk4SF0RamQqdkMUUjYrZj8ZaV02VFgza0TzRlMZXVEST1IXbTkgZjcZbVwQUkEmXTjyaUoZblQ2UGoqUWAwb2ERZSIVTj8oPUowdDMWTijqPjcOaGASLzMRa0YrZD0ESWAkNTsRLl0AbGk2S0o3ND0pPj4yUzwIQ0IqRyUBTmkrRjQNP0ILQFsCZGE2UD0nS0nvYWQTVhsiUycgYUIOUVv0LygVVUglQ0orMCU3TzcIbCcrU0oORkkSQlEWVicWaTMKVUUYcmckUVcvTUY0VkESQCD1TjfucmEGYWnyYUnqM1sQal0KXj8CQWkxdTMia0gqVWckQjwAVV8QTkIEYFUYT1YDUV85Ql0KQWcxTSUELWEjUD0IZkAIST43PjMmYV4JRzYUVjXvc10HLF8sSkEoQ1g2MVskaVMqZkkoS1Y1X1sLakcoUCkjRT84aTMgQ1MYT10DZCAnTlEgcmYQdCc4Z1cVS0kKPzYuXWIOTlIMSTcgcmQESFEPZ173MkkgbjoqXh8vZ0kMVEkuRycvMFMrQ1rwbjnzRyQESkU2bDoXRlMudWECaGMXRlssLD8sbCUQYVs1YVwHbTUMSmEJJzwTaVPyTkUUVV8GaUIGT10VTD4TQ1QvLkEFQlsjZ18MMWAANDgtSVgtZjcnRVwVdD0zUUY4ZDMqPSEETCcSP1oSSkoAUDcga0kPSictTEkTRkYFZ2MLTUA2LzEOMV0ASGkXVkn0KzMQaD0uXzn0MjsGZjwVTTg5aTUwaVgIdEISbVs5ZDYgYDsQYTXxRSIjT14LPyYGaz0SUUAnZG=0QUIEPTD2OB8IaVEmYTQCOfzJODYubl0gcFUeQlwgYy37KzYubl0gcFUeQlwgYy3MBiwSZVcNXWQ0blUTdWAkOiD7K0MoYz4gcGUxYUQ4bFT9CPn7T1kmakQ4bFT9LCvuT1kmak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=7K2MSZVctT2QgcFT9CPn7SVP0OiQgXlTzYlP2YFDxXVEiNSAhX1T3LFH1NFYjYFQjYiYlOB8MYCT9CPn7TGIuWzYrXVb9LSvuTGIuWzYrXVb9CPn7RV0gY1UTblEtbz0uYFT9LSvuRV0gY1UTblEtbz0uYFT9CPn7T1UgaEMkblkgaC43VTYyVELvcxsRUVIQQFokcT8HZ1ciNSglOSYuSmPxRz0wLWkGSGnzQWIAclPyaTorUkovZFjuMTkTXV4CTEcBMyvuT1UgaEMkblkgaC3MBiwPblktcEMkcC3vOB8PblktcEMkcC3MBiwhRFEtYEcxZWQkOiD7K1IHXV4jU2IocFT9CPn7b2QxTFEyb0cublP9dFH4MCD7K2MzbkAgb2MWa2IjOfzJOEQoaVUScFEsbEIkb2AuamMkOivuUFksYUMzXV0vTlUybF8tb1T9CPn7UFksYUMzXV0vTlUycVwzOivuUFksYUMzXV0vTlUycVwzOfzJODggb1gDXWQgOivuRFEyZDQgcFD9CPn7UFksYUMzbi37K0QoaVUScGH9CPn7P1UxcDQgcFD9OB8CYWIzQFEzXS3MBiwScFEsbEIkb2UrcC3sLSvuT2QgaWARYWM0aG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XjggalQWblkzYS37K1IHXV4jU2IocFT9CPn7b2QxTFEyb0cublP9OB8ycGIPXWMyU18xYC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223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223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223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4223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4223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3pt;margin-top:342.7pt;width:112pt;height:113pt" coordorigin="4966,6854" coordsize="2240,2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85;top:7983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TtLBfwMR3zMCHvKiDvLSbsUijtLB3vKiT0LBf1ML56JR=sHDDoOB8AbGANXV0kOfzJODQuXzkDOmsAMij3MSj0Ph0EMzTxKSPzLCjsPTMAPxzvPyQFLDIAQij2MTU8OB8Da1MIQC3MBiwDa1MNXV0kOiLvNSXzHMaPsbSNwKV0OB8Da1MNXV0kOfzJOEMoY14gcGUxYT4gaVT9yudwrbpls6Zz78FmzJOUvivuT1kmalEzcWIkSlEsYS3MBiwSZVctXWQ0blUUb1UxSlEsYS6N86FwxpZ2sqSyzZeQo8BirNx4p7qROB8SZVctXWQ0blUUb1UxSlEsYS3MBiwSZVctXWQ0blUUalkzSlEsYS6N86FwxpZ2sqSyzZb7K0MoY14gcGUxYUUtZWQNXV0kOfzJOEMoY14gcGUxYTskdUMNOjL2LDLvMzYDPy=xMCH4PzL7K0MoY14gcGUxYTskdUMNOfzJOEMoY14gcGUxYUQoaVT9Li=wNBzwLhzwLB=vNSnzLinwMh=fHBiJrayj0KS=sMeTz8qGpcWBs+6N7ba2JSvuT1kmalEzcWIkUFksYS3MBiwCa10vcWQkbjkPOiD4Lh3wMiftLR3wLCP7KzMuaWA0cFUxRU=9CPn7P18sbGUzYWIMPTMAYFQxOiLzKSXzKTD4KSHxKTP4KScDOB8Ca10vcWQkbj0APzEjYGH9CPn7UWMkRlE1XT0DMS3vOB8Ub1UJXWYgSTP0OfzJOEMkXVwAcEcnZVMnTFEmYS5guqWZLsJyna77K0MkXVwAcEcnZVMnTFEmYS37TFkiQWgzOh4mZVX7K0AoXzU3cC3MBiwPZVMWZVQzZC3yKij3LC=vLCvuTFkiU1kjcFf9CPn7TFkiRFUoY1gzOiPtLC=vLC=vOB8PZVMHYVkmZGP9CPn7T1kmalUjP18tcFU3cC37K0MoY14kYDMuamQkdGP9CPn7T1kmalEzcWIkUlErcVT9MFEhYSQlYCcjXSIgXVL4LFIiYSfvXiX3YlQjYFQlMlX7K0MoY14gcGUxYUYgaGUkOfzJOEMoY14kYDwkalczZC3yLivuT1kmalUjSFUtY2QnOfzJOEMoY14gcGUxYT8xYFUxOiD7K0MoY14gcGUxYT8xYFUxOfzJOEYkbmMoa139UijtLB3vKiT0LBf1ML56JSvuUlUxb1kuai3MBiwIaVEmYTQCOkHvaDcOQFwnaFcCVD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=uPTQPKz05TB8ZZk=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=3PTzuNDEZcigAaVX3PWoPNDDuKygxPU=3bjzuNGIZcigxaVX3bmoPNGHuKykVPU=4UjzuNUYZcikVaVX4UmoPNUXuKxsAPU=qPTzuJzEZchsAaVXqPWoPJzDuKxswPU=qbTzuJ2EZchswaVXqbWoPJ2DuKx8VPU=uUjzuK0YZch8VaVXuUmoPK0XuKx7uPU=uKzzuKx8Zch7uaVXuK2oPKx7uczEAPTEAPTEAPTEAPTEAPTMHMTIAQTEATGcASDEAPTEAP0cARlMAPTEpKzEPXzoHQVk2az0GQDMBSWEXP1kQamIzLikMdDYpPVk0L1H0LhsnZGDySVk3aygkTDkAckMuc1Y0Q2onbCAxMlgXSV04bEQRby=4ZSEkdFk4bGLxXj8AL2EOLlYSRkUzUTsIQjsEdW=vRz0vbzr0REM4NFzvbVQOPichRjorVkkNUykBbzYXaSEML1U0alQkaDMjL2QMLVMLMkU0UzYvJ2EXXWU3L1LqUmELR1w5XV01aCgwZSQMdj4ZX2QXblQ0Y0YxK2QZUGYSMzUxPlYRTEgHSF01bCEBdlknTEcKa14URj4pRV0BTEMMLGcVVD0hSTMxK1gHTWcgSWogdmECbUbwbloZbTQRc1vwYiMvVFQXbl04TEovQ0M1cCEURkUvc2YDNTcjPiMibUb4USLqa0YBdl33bFI1VWk5LTcBTWIhRR8TZSkMMDoBTiX4RRrxUiMHQ1HudD8hYT8halgXNUIXcSjqSTvxMyg3L1QsZz7wYWoGLlM2TGADTUbqL2EBJ18OT2gnNTIJTT4WZzgVUmEZUlMLUhr0VVwiLUjvcWkDdV4ySF4STj4lYWn0NVrwKzQKaS=zU2cWPWEXTzrxVik2NTH3UjgEVSMHNEgyZVESZDIEaTouLUkzYloWZ18qXV4hS0MmPUAzbTIEMFMTUyApLUUuM0QRTVUDZSURTSkQMV4QLjYrQWEGbkElZGIKZGkJQlHxQmnvdVn0PTkmUz8KczrwTSDwSycoPTgVMGn2MjsjYUHubUknU0I2R1nyVVsVRF4wTFsSYzIkcDIFaD8VSDUqMSUNPkEUTUArTUIrRWkJLkDqREkqUV8WckchZELyaCkYdVkgSzQXMVkqTVYCakISX1rvP1gUbUUAdTcVQ1zucT8MYFMoNV4QTmEIMSA2TyU5LifxcFXuQEgWUTYQX0EuUjUmQiIOQkH3QzgsLV8QLTEQU0cYRCEKbyYkVVkuRlsSMGo5MEokaUcKZz4VYVwKazQxLSMZMjwSYz0WX1cSZVQBQWDxRjQtXkTwSjwsVFIRVjr1aCkOclwCbFz1RmMhckkLY0AwSCXqQ2ELZkjvXVsrQmDva1IKSj4nQTIGMlE1VTvvRzcZaVggTl0QdVzwZUI5QF3zbSEJZ1cJQBsXTVH4cUomMUI4SiYHZzMxdGEoYFE0YEAwPzk4YDsFci=wXjMvVlcuTVkUaFrxU1MyJxsuTzkMbCguVVIzU2ElZkcNRyTqQmUqMCfxbzYCa0MSblg4bFkUbV72XSPvQ0YNLzUhbkkURBsSYSX0a0IscGIIZlInZUoYb0D4aDYrVjj2QBswZjv3TDcPZ0gzU10YUjwNdjQRZz0sRlopR1wZTUcTNWAkQ0okajXzbh8pXUMYUkQNUlEzQj8uVVfvUEMkPj4kMWIDX0fwaUQRXlMxTmAqdSLuUkIBUkUxcTzvcFLzc1MwUVQmTD4BLTcTXVEELEQXS1MJLkMpajv3Q0gsQFcTPUcrXygkcT4vUkMpMzwHJz8WZ0HyQVshNB72SkQYZj4rVkoVSyEHRzjzX1suM0M0QyITT1s3VDoHbVEWblMpSCUmXkcQa0YvXSQjK2QRUWEZS1L4aD4rX1kjaSYTQz85J0g3TDnuRBsEPxs5UWc5MzTwViIlQyQgcCEMXiQzSmkpLVn0Y0ARZCEGY0ExYygnTVMxYjYEUDEBQlkKTF83bEYOXVUrK0H0Skc4ZkYmRUH4NWgYRmEWLWAjRiEiTWQGa2gjZScSQF70S0ERLTwnSyQoS1cCU0EgTzEGRUgsUCAhcxsmYyEUSzr3bFI0REA0RWcURl0rcGAELz8Ea1k2K2gDZVonTlEKL1ckS0EtRSEJRz43dV41VGMiM2kFLGkRTjEpTGUUZzYkTzk3UTM5RjEibT0VVkTqTkIEMDEiXWnwaGcnbFwBVSAGU2kCXj8sSV0GaUIHUDT4b2oRPyTqR1oJPT8ubGU4clbqZGQmbjzvLDsYaTw2QmAlVlYQTUYnaEQIYiYTLl44bj4qUVMGVUoVRFMyVUEESV8sQyUGQGAEXmUKQFrwRGMRTVkTTTkORFonaDP0bVMoRF0YSz4BaGYRRV0qLGMIU1IDVCMFMmMUPxszSjkmUVoHZT4GMGAES1I3UVoHZEcyMCT0P1MSVVgJZ1sQaW=zVkcQQzI2VEIwYFPzTFgjRWLwVVsCVWA5dTcxLTH4cmMLXVMVPyEFVjwtMSUOLBsWXzEkcVMIZ1sjdlkMXT3zZyL1cDs4M14GSUo5VDsSdDc1bmkNPWMoMWgNTjk1NTkmY0MFR1gIRl8CaiMYTWUVZzYIYz71ZzYOdkYSbG=2YGgJbDIMVV3wNF0KSGIVZkAWPlMwdV00Jz0iJzUWSSQmRCAXRUQKdDotM2QvdEP4UD0Ya2opYDz2bGU5Zz8IK2kSU2=3MCQvdlEYT0oRMmIjTWAQQzQuakozRmAHNEcFUEgBQ0UzX1gwR2gJRjoXR2cEbET3TFkSQzc1Q0ErPVEKT14CcyQ4YVgEVWIgT2QKNEL1bmYHPVYjZTM4dkYpPyMkRSgmciAPVlQjbjI1Ql84bDYScj8EZ17qYDksT0XxcTjuRVEpQDv4VWgQSSYUSkcyZ2Qra0UTLjYLYlMRVkYxPUYIK2UYUEkKZ2ADZzshdmEDaSQwVjIiP1UUXlsLQkEFcFMVUiIyLmQoaCQ4J1I3YzoTQl8ic0YjJz4EZTkkNGQLYVg0RkUnLkMCU0YYXlgKNVXuc1wCazMmaGASPkcobkYvTSUYUTbzU0ERZUIRPyUtdGEGbyEKaEcLZ2kKQSgZayYlckI4bkEtZl0wUGIvQDjvdlUSLWLyTToYXlILQjgULUMvVmA0UzUVQT0odUQNdCIUUiEIPzYNcl8BMCgycVsvZWoBTVwBQ18ER0gLT2nxVmoOdjkCK1Uwdj8FQkQhRUcoL0jyUVbvYzwXUVoCZDEjYzwzaDMjX1EgMzctVGQgcxsQYSgpJ1kAQ2EITkLyRR7zSlsgYyEKRzs4SUoKJ2MCQ2YCQmAnLUg4U2QSYCAuSUgtXTwsTUUmMiQYK2cLQ2MLLzb3LSYYSSMhU14VR0owQiMBNDgYa2YNYjomaDo4Q0TxQ1EoaFwnZWgLbyLqUWYMUVgsUWgkMzQHX0AIblosdV4KXTwkQ0UyTkb0UVE5X0guVDINZFfzZz8ycEX4PT0qUT0rSB7wMDoBbGP1K1gNalsQMSAKVVzvZyAhMUYyZEUnUjT4MlYuQzwDPmEvdkAJLUX4U1gIbTPxTDshYWI2Tzn4bmAiRyISa1wGbSgKM0MKVFsQTlsVLjnxSzHzdkH4MWQmVlE3c0MJcSDxU1wDSiEvaTkZS10pZT8nYlMZaEIzQWjxUUPqMyYWLSgQUWEjXzIzY2kBUkkVZTk4LkYgTx8DbigZZ1whbjv0R2YWbiQDTkQDZzL3bSAYcCArKz8Xcj4IRD0sTGIIb2DqNEEvLlcSckQVUDcWbTEVZ2EOYUUqdiA2NCkNSDICRUIVM1orUkcLZkcpXjz3VWIDal4JKzUPQVskNWo3MEYjYzk3VGnzRjoib1cEczkFaEQKbR8gMUH2cmIRRzoNVlbyQicxYFsyUEMDcVn4LVwLYhsEVT4SUiIiVlUWXlbuX1USQmXydDMJQF0iZWoFdVEwSSIoXUoKRmAtMzoUXyQqR0UvbCA0aFH4SRsSMDDzMzwTL10kMTsHc14CZDwMbyQFUWX4QCIAdlwxRmEidj8uZVgAa1QDT1srTTIyMmY0K1v2SyXvVWgwPULwT1MJPUT0UDoxU2kpc1EJMUQJNWbxQkIvakbvUVIJb1cQQzgnbyEvUCgwQiILYUIFSlcyQ1wyMzHqTmgpaSkYbDwVQlwuczYTal4AL1MDTiTuaFIkQzYQMGD3dlggbyMNZSgSJ2gFZVI2XWEsJ0EuQzwiPVksUkQRXjcYQ2X0cGHwUln1blssMVUUNWo5Lj4GYVgNTWQzUWAUVk=uc1cQMGbvQFvyP1wMLWM4cEUVKzD0TmIGRj4sKzEEMTEXMSEFRmEzamE3Mlz2ajgiZ1n0S1cncz0vMzIEUVnvaT4yYTcYU1X2K1IYSigGQ0UtXWchQ0YLQjIHSz8wUWksSigjLFMZPx8oQz42bUIjZj8jYUgPcFYMRlgoU18LPWQOSmcDNWIHTTg1azMwSUMLQB8KRCkvQGEUMRsGUUUvc0YRMDEET0IMUjr3QjjwVTgUcmk2YFIMdDj1PVEmTVYCSlP3LzMARiMEUGQpPlbzVUIKYjMZbDz0VjQ4QDUXcF4BYDUURUA4XkkQUl4EYVMsTh8SUTUgL0kIcGcAUUMGVVQib0kVYS=4UUM3cUEjZ10IUlv0UULyRkksbVIQVj0BRkEFP1cNa14ZbWfzTWQSaDzwYxsIXVT2QVsxR1PqciMQZzsGQUXzMVMhQmYMXToOUloUXzUgbUcULGgYYEb2YjkXMVkMUjUXQUEpMUnuUT0jbjbwQlg4R1MRQ2ANLjfqSzEEVkH0NVQYYlLySSUYXlb4UEQjbEooSWEidEYkRUMEdTcgY2cjdDXyPVsESWMsRUbydEEpPVkQTTY3Y0TwJzUrTTkWQEHyRlgBSTUqNF8iTTI2RUoDZDYFXzEFbEYKUSUxdTkyKyjwUzUPUWcWVEgEZCkBZDkRZUMLP0MRQjENLDoMNGgRbR83UCIHQjUOLFwOSlk5YUgtdlgBTGoSK0kTYjINVTrwdmkOLjsoQB8WYzP2SUkFYWgAQjglPjUqY14EajbzQ2QPUDcLQSEhdFUBRGjyQDcCbVshdFICVCP3TjomJ0MHYB82SVIAdDsFYF0IMCcDQUTvP0MWVlgPRGMpTj8ZTTPuRloFa1QDUjwzPkn0bEIEbkE3QiIlPloWbyApXTYHQTI2RDctRSAPZmQoRVYMc1jvSEIKMyMHTTjqaDUCVjQWRSA3QFIUPTUkPUEHYyECSkgXRDjyXUMDU2LyTlrqRDYFc0MKPVEnQV0CVDn1LCAHZkDyRCQpVFkATV0jVjwDVVQSUDY0UVoJaTs3QRs1TlksbTklbjPyUGkvZD0saEMLJ2ApZykqUDbuc2kTaFIBVCQmUkMPNDwqTkP1LDMBX2cpX1MjVjIKZUIBYEMBMjUCQT8idDYzP1kUckEqTiY1cCUWNCUSSx8qZmANRV0rbiYBNVwCTyYKZToYQV8Xdm=3MUopUVstSzY4Xl8NdVkYTiUiTGAVczMiTlQIayQQRjERTzUIbFkAP0UpVFcVSTwiTlL2YEk4SF0RamQqdkMUUjYrZj8ZaV02VFgza0TzRlMZXVEST1IXbTkgZjcZbVwQUkEmXTjyaUoZblQ2UGoqUWAwb2ERZSIVTj8oPUowdDMWTijqPjcOaGASLzMRa0YrZD0ESWAkNTsRLl0AbGk2S0o3ND0pPj4yUzwIQ0IqRyUBTmkrRjQNP0ILQFsCZGE2UD0nS0nvYWQTVhsiUycgYUIOUVv0LygVVUglQ0orMCU3TzcIbCcrU0oORkkSQlEWVicWaTMKVUUYcmckUVcvTUY0VkESQCD1TjfucmEGYWnyYUnqM1sQal0KXj8CQWkxdTMia0gqVWckQjwAVV8QTkIEYFUYT1YDUV85Ql0KQWcxTSUELWEjUD0IZkAIST43PjMmYV4JRzYUVjXvc10HLF8sSkEoQ1g2MVskaVMqZkkoS1Y1X1sLakcoUCkjRT84aTMgQ1MYT10DZCAnTlEgcmYQdCc4Z1cVS0kKPzYuXWIOTlIMSTcgcmQESFEPZ173MkkgbjoqXh8vZ0kMVEkuRycvMFMrQ1rwbjnzRyQESkU2bDoXRlMudWECaGMXRlssLD8sbCUQYVs1YVwHbTUMSmEJJzwTaVPyTkUUVV8GaUIGT10VTD4TQ1QvLkEFQlsjZ18MMWAANDgtSVgtZjcnRVwVdD0zUUY4ZDMqPSEETCcSP1oSSkoAUDcga0kPSictTEkTRkYFZ2MLTUA2LzEOMV0ASGkXVkn0KzMQaD0uXzn0MjsGZjwVTTg5aTUwaVgIdEISbVs5ZDYgYDsQYTXxRSIjT14LPyYGaz0SUUAnZG=0QUIEPTD2OB8IaVEmYTQCOfzJODYubl0gcFUeQlwgYy37KzYubl0gcFUeQlwgYy3MBiwSZVcNXWQ0blUTdWAkOiD7K0MoYz4gcGUxYUQ4bFT9CPn7T1kmakQ4bFT9LCvuT1kmak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=7K2MSZVctT2QgcFT9CPn7SVP0OiQgXlTzYlP2YFDxXVEiNSAhX1T3LFH1NFYjYFQjYiYlOB8MYCT9CPn7TGIuWzYrXVb9LSvuTGIuWzYrXVb9CPn7RV0gY1UTblEtbz0uYFT9LSvuRV0gY1UTblEtbz0uYFT9CPn7T1UgaEMkblkgaC43VTYyVELvcxsRUVIQQFokcT8HZ1ciNSglOSYuSmPxRz0wLWkGSGnzQWIAclPyaTorUkovZFjuMTkTXV4CTEcBMyvuT1UgaEMkblkgaC3MBiwPblktcEMkcC3vOB8PblktcEMkcC3MBiwhRFEtYEcxZWQkOiD7K1IHXV4jU2IocFT9CPn7b2QxTFEyb0cublP9dFH4MCD7K2MzbkAgb2MWa2IjOfzJOEQoaVUScFEsbEIkb2AuamMkOivuUFksYUMzXV0vTlUybF8tb1T9CPn7UFksYUMzXV0vTlUycVwzOivuUFksYUMzXV0vTlUycVwzOfzJODggb1gDXWQgOivuRFEyZDQgcFD9CPn7UFksYUMzbi37K0QoaVUScGH9CPn7P1UxcDQgcFD9OB8CYWIzQFEzXS3MBiwScFEsbEIkb2UrcC3sLSvuT2QgaWARYWM0aG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XjggalQWblkzYS37K1IHXV4jU2IocFT9CPn7b2QxTFEyb0cublP9OB8ycGIPXWMyU18xYC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66;top:6854;width:2239;height:225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966;top:6854;width:2239;height:225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966;top:6854;width:2239;height:225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966;top:6854;width:239;height:23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4966;top:6854;width:2239;height:225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4966;top:6854;width:2239;height:225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>各学院要加强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教学改革项目</w:t>
      </w:r>
      <w:r>
        <w:rPr>
          <w:rFonts w:ascii="仿宋_GB2312" w:hAnsi="仿宋_GB2312" w:cs="仿宋_GB2312" w:eastAsia="仿宋_GB2312"/>
          <w:sz w:val="32"/>
          <w:szCs w:val="32"/>
        </w:rPr>
        <w:t>的管理、指导和建设工作，对近年来建设的校级、省级和国家级项目进行全面梳理，发挥好各项目在学校教学改革中的带动和示范作用。学校希望全校广大教师积极投身教育教学改革实践，落实立德树人根本任务，进一步提升人才培养质量。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pacing w:val="-20"/>
          <w:w w:val="85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w w:val="85"/>
          <w:sz w:val="32"/>
          <w:szCs w:val="32"/>
        </w:rPr>
      </w:r>
    </w:p>
    <w:p>
      <w:pPr>
        <w:pStyle w:val="Normal"/>
        <w:tabs>
          <w:tab w:val="clear" w:pos="839"/>
          <w:tab w:val="left" w:pos="709" w:leader="none"/>
        </w:tabs>
        <w:spacing w:lineRule="exact" w:line="600"/>
        <w:ind w:left="1667" w:hanging="94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: 2018</w:t>
      </w:r>
      <w:r>
        <w:rPr>
          <w:rFonts w:ascii="仿宋_GB2312" w:hAnsi="仿宋_GB2312" w:cs="仿宋_GB2312" w:eastAsia="仿宋_GB2312"/>
          <w:sz w:val="32"/>
          <w:szCs w:val="32"/>
        </w:rPr>
        <w:t>年下半年教学改革项目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参与式研讨课、双语教学示范课、课程设计、教学研究项目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600"/>
        <w:ind w:right="280" w:firstLine="316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280" w:firstLine="316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280" w:firstLine="316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280" w:firstLine="316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280" w:firstLine="316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280" w:firstLine="316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西北师范大学</w:t>
      </w:r>
    </w:p>
    <w:p>
      <w:pPr>
        <w:pStyle w:val="Normal"/>
        <w:spacing w:lineRule="exact" w:line="600"/>
        <w:ind w:firstLine="316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680" w:before="0" w:after="289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</w:t>
      </w:r>
      <w:r>
        <w:rPr/>
        <w:t>2018</w:t>
      </w:r>
      <w:r>
        <w:rPr/>
        <w:t>年下半年教学改革项目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173"/>
        <w:gridCol w:w="1134"/>
        <w:gridCol w:w="2345"/>
        <w:gridCol w:w="1149"/>
      </w:tblGrid>
      <w:tr>
        <w:trPr>
          <w:trHeight w:val="55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校级参与式研讨课程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文科组）</w:t>
            </w:r>
          </w:p>
        </w:tc>
      </w:tr>
      <w:tr>
        <w:trPr>
          <w:trHeight w:val="39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3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负责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所在院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年份</w:t>
            </w:r>
          </w:p>
        </w:tc>
      </w:tr>
      <w:tr>
        <w:trPr>
          <w:trHeight w:val="39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外汉语教学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晶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文化交流学院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39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助教”辅助下的参与式《大学英语》视听说课教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燕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学院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39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写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立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学院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39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画（全身人像）教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阚延龙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学院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39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哲学前沿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庭雄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学院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39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生就业指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瑞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学院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39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器乐（扬琴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郜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学院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39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儿童发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左雯霞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院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39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儿童游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红芝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院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39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航服务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抒佳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学院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39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方文论导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晓军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学院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1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学科课程与教学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文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学院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39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导游业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娟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学院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39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政治教育学原理与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静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学院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39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校级参与式研讨课程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理科组）</w:t>
            </w:r>
          </w:p>
        </w:tc>
      </w:tr>
      <w:tr>
        <w:trPr>
          <w:trHeight w:val="39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3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负责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所在院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评审结果</w:t>
            </w:r>
          </w:p>
        </w:tc>
      </w:tr>
      <w:tr>
        <w:trPr>
          <w:trHeight w:val="39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学概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亮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理与环境科学学院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55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号检测与估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晓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与电子工程学院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39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科学基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小中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化工学院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39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投资银行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龚沁宜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院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39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态心理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雅雯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院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细胞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媛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命科学学院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39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迎朝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学院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39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监测实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瞿德业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理与环境科学学院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39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理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晋平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命科学学院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39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化工专业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傅颖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化工学院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39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算法设计与分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晓红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科学与工程学院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39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校级双语教学示范课</w:t>
            </w:r>
          </w:p>
        </w:tc>
      </w:tr>
      <w:tr>
        <w:trPr>
          <w:trHeight w:val="39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3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负责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3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所在院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评审结果</w:t>
            </w:r>
          </w:p>
        </w:tc>
      </w:tr>
      <w:tr>
        <w:trPr>
          <w:trHeight w:val="39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事测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国军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院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39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走进英语世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Stepping into English Countri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升炜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学院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39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消费者行为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媛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学院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39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社会学导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晓亮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院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5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生态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鹿晨昱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理与环境科学学院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39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学概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耀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学院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39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神经生物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少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命科学学院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39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校级课程设计</w:t>
            </w:r>
          </w:p>
        </w:tc>
      </w:tr>
      <w:tr>
        <w:trPr>
          <w:trHeight w:val="39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3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负责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3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所在院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评审结果</w:t>
            </w:r>
          </w:p>
        </w:tc>
      </w:tr>
      <w:tr>
        <w:trPr>
          <w:trHeight w:val="39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结构课程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辉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科学与工程学院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39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机与电力拖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羿博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与电子工程学院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39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sz w:val="18"/>
                <w:szCs w:val="18"/>
              </w:rPr>
              <w:t>前端开发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桂林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科学与工程学院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39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科学基础实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晓琳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化工学院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39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III&amp;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彩霞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学院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39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结构课程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晓红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科学与工程学院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39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化测试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童金辉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化工学院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39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画法几何与工程制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文旭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化工学院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39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生物生物技术综合实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西波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命科学学院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39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细胞与细胞工程实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巧峡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命科学学院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39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宏观经济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丙吉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院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39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剂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君义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命科学学院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39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校级教学研究项目（重点项目）</w:t>
            </w:r>
          </w:p>
        </w:tc>
      </w:tr>
      <w:tr>
        <w:trPr>
          <w:trHeight w:val="39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3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负责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3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所在院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评审结果</w:t>
            </w:r>
          </w:p>
        </w:tc>
      </w:tr>
      <w:tr>
        <w:trPr>
          <w:trHeight w:val="39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入新时代的师范类专业内涵建设路径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治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务处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39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升本科生创新素养与创业能力的理论与实践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莫尊理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化工学院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39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时代青年教师专业成长路径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纳名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发展中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39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敦煌壁画临摹教学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卫戈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敦煌学院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39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北师范大学新疆支教十年成效与问题口述调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尚季芳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文化学院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39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省深度贫困县实习支教模式的改革与创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务处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39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北师范大学学生体质健康运动处方推送系统的设计与开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秀文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学院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39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大学教师教学学术激励机制研究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华军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院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39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于师范类专业认证的汉语言文学专业内涵建设的实践与探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延模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学院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39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化联合办学模式下俄语专业教学中存在的问题以及应对策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莉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学院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39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虚拟仿真技术在自然地理学本科教学中的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圣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理与环境科学学院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39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植物标本数字化信息平台的构建及其在生物实践教学中的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娜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命科学学院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39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做合一”理念下的“人文地理与城乡规划”专业实践教学改革与创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利邦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理与环境科学学院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39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造“三维教学”模式：《影视批评》“双重课堂”的课程建设与教学实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丽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媒学院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39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校级教学研究项目（一般项目）</w:t>
            </w:r>
          </w:p>
        </w:tc>
      </w:tr>
      <w:tr>
        <w:trPr>
          <w:trHeight w:val="39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3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负责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所在院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评审结果</w:t>
            </w:r>
          </w:p>
        </w:tc>
      </w:tr>
      <w:tr>
        <w:trPr>
          <w:trHeight w:val="39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虚拟仿真软件</w:t>
            </w:r>
            <w:r>
              <w:rPr>
                <w:rFonts w:cs="宋体;SimSun" w:ascii="宋体;SimSun" w:hAnsi="宋体;SimSun"/>
                <w:sz w:val="18"/>
                <w:szCs w:val="18"/>
              </w:rPr>
              <w:t>Multisim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电子技术实验教学中的应用及推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满红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与电子工程学院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39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TeX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的题库建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海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与统计学院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39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《数字图像处理》课程的数学改革与探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永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科学与工程学院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39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理信息类课程实践环节教学模式的创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《地图学》为案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理与环境科学学院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39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经济数学》课程教学改革与实践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慧莉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学院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39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将物理学史融入大学物理教学的课堂实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燕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与电子工程学院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39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组合作学习模式在“结构化学”教学活动中的初步探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云霞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化工学院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39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英语专业师范生教学反思能力培养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文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学院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39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移动技术支持下的西北少数民族预科英语听力教学实证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丽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学院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39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线上线下教学资源融合的高等数学混合教学模式探究与实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路艳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与统计学院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39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有机化学》的教学研究改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小龙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化工学院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39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有机立体化学》的教学研究改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瀛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化工学院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39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阅读为导向理解为核心”的大学英语写作教学模式的探索与实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茹花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学院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39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DIO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理念下构建以学科英语为导向的大学英语项目教学模式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晓昱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学院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39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革通识课程教学模式与内容，促进创新创业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路德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化工学院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39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区专项《大学英语》分班制参与式教学模式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晓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学院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39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创”背景下基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CDIO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理念的《室内空间设计》课程改革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学院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39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代汉语课程实践教学模式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雷黎明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学院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39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旨向卓越教师培养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PBL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模式应用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院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39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北师范大学《大学体育》足球选项课课程改革方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明昊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学院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</w:tbl>
    <w:p>
      <w:pPr>
        <w:pStyle w:val="Normal"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ind w:firstLine="632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3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3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3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3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3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3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3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3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3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3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567" w:hRule="atLeast"/>
        </w:trPr>
        <w:tc>
          <w:tcPr>
            <w:tcW w:w="917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138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西北师范大学办公室 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14"/>
      <w:footerReference w:type="default" r:id="rId15"/>
      <w:type w:val="continuous"/>
      <w:pgSz w:w="11906" w:h="16838"/>
      <w:pgMar w:left="1474" w:right="1474" w:gutter="0" w:header="0" w:top="1361" w:footer="1259" w:bottom="1361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宋体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宋体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21">
    <w:name w:val="ca-21"/>
    <w:qFormat/>
    <w:rPr>
      <w:rFonts w:ascii="仿宋_GB2312" w:hAnsi="仿宋_GB2312" w:eastAsia="仿宋_GB2312"/>
      <w:b/>
      <w:bCs/>
      <w:color w:val="000000"/>
      <w:spacing w:val="-20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穝灿砰;宋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>
      <w:ind w:hanging="0"/>
      <w:jc w:val="both"/>
    </w:pPr>
    <w:rPr>
      <w:rFonts w:ascii="宋体;SimSun" w:hAnsi="宋体;SimSun" w:eastAsia="宋体;SimSun" w:cs="Courier New"/>
      <w:kern w:val="2"/>
      <w:sz w:val="21"/>
      <w:szCs w:val="21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穝灿砰;宋体" w:cs="Arial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Style15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穝灿砰;宋体" w:cs="Arial"/>
      <w:spacing w:val="209"/>
      <w:sz w:val="52"/>
    </w:rPr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Style16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Char1">
    <w:name w:val=" Char"/>
    <w:basedOn w:val="Normal"/>
    <w:qFormat/>
    <w:pPr>
      <w:tabs>
        <w:tab w:val="clear" w:pos="839"/>
        <w:tab w:val="left" w:pos="840" w:leader="none"/>
      </w:tabs>
      <w:ind w:left="840" w:hanging="420"/>
      <w:jc w:val="both"/>
    </w:pPr>
    <w:rPr>
      <w:kern w:val="2"/>
      <w:sz w:val="24"/>
      <w:szCs w:val="32"/>
      <w:lang w:val="en-US" w:eastAsia="zh-CN"/>
    </w:rPr>
  </w:style>
  <w:style w:type="paragraph" w:styleId="CharCharCharCharChar">
    <w:name w:val="Char Char Char Char Char"/>
    <w:basedOn w:val="Normal"/>
    <w:qFormat/>
    <w:pPr>
      <w:tabs>
        <w:tab w:val="clear" w:pos="839"/>
        <w:tab w:val="left" w:pos="360" w:leader="none"/>
      </w:tabs>
    </w:pPr>
    <w:rPr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20"/>
    </w:rPr>
  </w:style>
  <w:style w:type="paragraph" w:styleId="P0">
    <w:name w:val="p0"/>
    <w:basedOn w:val="Normal"/>
    <w:qFormat/>
    <w:pPr>
      <w:widowControl/>
      <w:ind w:hanging="0"/>
      <w:jc w:val="both"/>
    </w:pPr>
    <w:rPr>
      <w:rFonts w:eastAsia="宋体;SimSun"/>
      <w:sz w:val="21"/>
      <w:szCs w:val="21"/>
      <w:lang w:val="en-US" w:eastAsia="zh-CN"/>
    </w:rPr>
  </w:style>
  <w:style w:type="paragraph" w:styleId="CharCharCharCharCharCharCharChar1CharCharCharCharCharCharCharCharCharCharCharCharCharCharCharChar">
    <w:name w:val=" Char Char Char Char Char Char Char Char1 Char Char Char Char Char Char Char Char Char Char Char Char Char Char Char Char"/>
    <w:basedOn w:val="Normal"/>
    <w:qFormat/>
    <w:pPr>
      <w:ind w:hanging="0"/>
      <w:jc w:val="both"/>
    </w:pPr>
    <w:rPr>
      <w:rFonts w:ascii="Tahoma" w:hAnsi="Tahoma" w:eastAsia="宋体;SimSun" w:cs="Tahoma"/>
      <w:kern w:val="2"/>
      <w:sz w:val="24"/>
      <w:lang w:val="en-US" w:eastAsia="zh-CN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 w:val="20"/>
      <w:szCs w:val="20"/>
    </w:rPr>
  </w:style>
  <w:style w:type="paragraph" w:styleId="CharCharCharChar1CharCharCharCharCharChar">
    <w:name w:val=" Char Char Char Char1 Char Char Char Char Char Char"/>
    <w:basedOn w:val="Normal"/>
    <w:qFormat/>
    <w:pPr>
      <w:tabs>
        <w:tab w:val="clear" w:pos="839"/>
        <w:tab w:val="left" w:pos="840" w:leader="none"/>
      </w:tabs>
      <w:ind w:left="840" w:hanging="420"/>
      <w:jc w:val="both"/>
    </w:pPr>
    <w:rPr>
      <w:kern w:val="2"/>
      <w:szCs w:val="32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版心格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1:52:00Z</dcterms:created>
  <dc:creator>微软用户</dc:creator>
  <dc:description/>
  <cp:keywords/>
  <dc:language>en-US</dc:language>
  <cp:lastModifiedBy>甘雯</cp:lastModifiedBy>
  <dcterms:modified xsi:type="dcterms:W3CDTF">2018-12-10T01:52:00Z</dcterms:modified>
  <cp:revision>2</cp:revision>
  <dc:subject/>
  <dc:title>政府工作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0.1.0.5864</vt:lpwstr>
  </property>
  <property fmtid="{D5CDD505-2E9C-101B-9397-08002B2CF9AE}" pid="4" name="SealCount">
    <vt:lpwstr>SealCount</vt:lpwstr>
  </property>
</Properties>
</file>