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OA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办公系统文件传输限制，无法将“张桂梅：大山里的女校长”相关视频上传，可通过以下两种方式观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在线观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观看链接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ttp://tv.cctv.com/2020/06/28/VIDETKa7liDk7PSD8gpipvVs200628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下载观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下载链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https://pan.baidu.com/s/1NqTqgIQ-LdRVVGAgk-uLu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提取码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ary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4:53Z</dcterms:created>
  <dc:creator>Administrator.SC-201908251745</dc:creator>
  <dc:description/>
  <dc:language>en-US</dc:language>
  <cp:lastModifiedBy>WPS_1599014809</cp:lastModifiedBy>
  <dcterms:modified xsi:type="dcterms:W3CDTF">2020-09-14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